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982 +/- 127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78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1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0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9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9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9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0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9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6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7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7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7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2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8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2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9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2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6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8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3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5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31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34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0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5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58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6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64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1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78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85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93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9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03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3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6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8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4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9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4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3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9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6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6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6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4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8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6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0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7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5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4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4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3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3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3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3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2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21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9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8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7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6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5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4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2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1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1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1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10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09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00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99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99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2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99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2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97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84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2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80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80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80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69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62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4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43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5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5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25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6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9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0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6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1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1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5:00Z</dcterms:created>
  <dc:creator>AdodinaA</dc:creator>
  <dc:description/>
  <cp:keywords/>
  <dc:language>en-US</dc:language>
  <cp:lastModifiedBy>Адодина Алина Александровна</cp:lastModifiedBy>
  <cp:lastPrinted>2025-04-15T10:13:00Z</cp:lastPrinted>
  <dcterms:modified xsi:type="dcterms:W3CDTF">2025-04-15T13:12:00Z</dcterms:modified>
  <cp:revision>5</cp:revision>
  <dc:subject/>
  <dc:title>ОПИСАНИЕ МЕСТОПОЛОЖЕНИЯ ГРАНИЦ</dc:title>
</cp:coreProperties>
</file>